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270000" cy="109220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b/>
          <w:sz w:val="40"/>
          <w:szCs w:val="40"/>
          <w:u w:val="single"/>
        </w:rPr>
        <w:t xml:space="preserve">Rückenyoga – für Menschen mit Beschwerden </w:t>
      </w:r>
      <w:r>
        <w:rPr>
          <w:sz w:val="40"/>
          <w:szCs w:val="40"/>
          <w:lang w:val="en-US" w:eastAsia="en-US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 Cordula Gauri Schultz, Yogalehrerin BYV, ausgebildet in der Sivananda Tradition, ein traditioneller Stil des Integralen Yogas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  <w:t>Yoga ist für alle Menschen da, unabhängig von der körperlichen Konstitu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32"/>
          <w:szCs w:val="32"/>
          <w:lang w:eastAsia="de-DE"/>
        </w:rPr>
        <w:t>Dieses spezielle Yogaangebot richtet sich an Menschen die Rückenbeschwerden haben oder vorbeugen möcht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32"/>
          <w:szCs w:val="32"/>
          <w:lang w:eastAsia="de-DE"/>
        </w:rPr>
        <w:t>An 5 Terminen haben wir die Möglichkeit ungesunde körperliche Haltungen zu erkennen und zu veränder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sz w:val="32"/>
          <w:szCs w:val="32"/>
          <w:lang w:eastAsia="de-DE"/>
        </w:rPr>
        <w:t>In dieser Einheit geht es darum die Wirkung der Übungen in den Vordergrund zu stellen und nicht die äußere Form. Durch Korrekturen aus der Yogatherapie können wir das Gleichgewicht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  <w:t>zwischen Stabilität und Entspannung finden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  <w:t xml:space="preserve">Diese 5 Termine vermittelt wichtige Grundlagen für eine wirksame Yogapraxis, so dass auch ein selbstständiges Yoga- Üben mit zielgerichteten Übungen möglich ist, die bei bestimmten Beschwerden hilfreich sein können. 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rFonts w:eastAsia="Times New Roman" w:cs="Calibri"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32"/>
          <w:szCs w:val="32"/>
          <w:lang w:eastAsia="de-DE"/>
        </w:rPr>
      </w:pPr>
      <w:r>
        <w:rPr>
          <w:b/>
          <w:sz w:val="32"/>
          <w:szCs w:val="32"/>
          <w:u w:val="single"/>
        </w:rPr>
        <w:t>Wann:</w:t>
      </w:r>
      <w:r>
        <w:rPr>
          <w:b/>
          <w:sz w:val="32"/>
          <w:szCs w:val="32"/>
        </w:rPr>
        <w:t xml:space="preserve">    Montag: 13.9., 20.9., 27.9., 4.10. und 11.10.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10.30 – 12.00 Uh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Wo:</w:t>
      </w:r>
      <w:r>
        <w:rPr>
          <w:b/>
          <w:sz w:val="32"/>
          <w:szCs w:val="32"/>
        </w:rPr>
        <w:t xml:space="preserve">        Spiegelraum, Sportheim Immensen, Am Fleith 25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Kosten:</w:t>
      </w:r>
      <w:r>
        <w:rPr>
          <w:b/>
          <w:sz w:val="32"/>
          <w:szCs w:val="32"/>
        </w:rPr>
        <w:t xml:space="preserve">   30 Euro für fünf Kurseinheiten a 90 Min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für Vereinsmitglieder MTV Immens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0 Euro für Nichtvereinsmitglie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Anmeldungen bitte bei Cordula Gauri Schultz, Tel. 0173 2442109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6:00Z</dcterms:created>
  <dc:creator>Siggi</dc:creator>
  <dc:description/>
  <cp:keywords/>
  <dc:language>en-US</dc:language>
  <cp:lastModifiedBy>Sigrid</cp:lastModifiedBy>
  <cp:lastPrinted>2021-07-21T15:27:00Z</cp:lastPrinted>
  <dcterms:modified xsi:type="dcterms:W3CDTF">2021-07-21T13:31:00Z</dcterms:modified>
  <cp:revision>13</cp:revision>
  <dc:subject/>
  <dc:title>Neujahrsmeditation</dc:title>
</cp:coreProperties>
</file>